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Дело № 05-0060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6 января 2025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аева Сарвана Вугар оглы, ***,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07.10.2024 г. в 00 час. 01 мин. по адресу: ***, Исаев С.В.о. не уплатил в установленный срок ранее наложенный на него штраф в размере 15000 рублей по постановлению № 18810386240320010737 от 04.06.2024 г., вступившим в законную силу и подлежащим уплате в срок до 07.10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Исаев С.В.о.</w:t>
      </w:r>
      <w:r>
        <w:rPr>
          <w:sz w:val="27"/>
          <w:szCs w:val="27"/>
        </w:rPr>
        <w:t xml:space="preserve"> в судебном заседании вину признал в полном объёме, и подтвердил обстоятельства, изложенные в протоколе, пояснил, что забыл про штраф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Исаева С.В.о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03.08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Исаева С.В.о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Исаева С.В.о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Исаева Сарвана Вугар оглы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30000 рублей.  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0602520154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